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76923C"/>
          <w:sz w:val="32"/>
        </w:rPr>
      </w:pPr>
      <w:r>
        <w:rPr>
          <w:rFonts w:cs="Cambria" w:ascii="Cambria" w:hAnsi="Cambria"/>
          <w:b/>
          <w:color w:val="76923C"/>
          <w:sz w:val="32"/>
        </w:rPr>
        <w:t>Чемпионат и Первенство</w:t>
      </w:r>
    </w:p>
    <w:p>
      <w:pPr>
        <w:pStyle w:val="Normal"/>
        <w:jc w:val="center"/>
        <w:rPr>
          <w:rFonts w:ascii="Cambria" w:hAnsi="Cambria" w:cs="Cambria"/>
          <w:b/>
          <w:b/>
          <w:color w:val="76923C"/>
          <w:sz w:val="32"/>
        </w:rPr>
      </w:pPr>
      <w:r>
        <w:rPr>
          <w:rFonts w:cs="Cambria" w:ascii="Cambria" w:hAnsi="Cambria"/>
          <w:b/>
          <w:color w:val="76923C"/>
          <w:sz w:val="32"/>
        </w:rPr>
        <w:t>Сибирского Федерального Округа</w:t>
      </w:r>
    </w:p>
    <w:p>
      <w:pPr>
        <w:pStyle w:val="Normal"/>
        <w:jc w:val="center"/>
        <w:rPr>
          <w:rFonts w:ascii="Cambria" w:hAnsi="Cambria" w:cs="Cambria"/>
          <w:b/>
          <w:b/>
          <w:color w:val="76923C"/>
          <w:sz w:val="32"/>
        </w:rPr>
      </w:pPr>
      <w:r>
        <w:rPr>
          <w:rFonts w:cs="Cambria" w:ascii="Cambria" w:hAnsi="Cambria"/>
          <w:b/>
          <w:color w:val="76923C"/>
          <w:sz w:val="32"/>
        </w:rPr>
        <w:t>По спортивному ориентированию бегом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76923C"/>
          <w:sz w:val="32"/>
        </w:rPr>
      </w:pPr>
      <w:r>
        <w:rPr>
          <w:rFonts w:cs="Cambria" w:ascii="Cambria" w:hAnsi="Cambria"/>
          <w:b/>
          <w:smallCaps/>
          <w:color w:val="76923C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7F7F7F"/>
          <w:sz w:val="32"/>
        </w:rPr>
      </w:pPr>
      <w:r>
        <w:rPr>
          <w:rFonts w:cs="Cambria" w:ascii="Cambria" w:hAnsi="Cambria"/>
          <w:b/>
          <w:smallCaps/>
          <w:color w:val="7F7F7F"/>
          <w:sz w:val="32"/>
        </w:rPr>
        <w:t>Информационный бюллетень № 2</w:t>
      </w:r>
    </w:p>
    <w:p>
      <w:pPr>
        <w:pStyle w:val="Heading1"/>
        <w:rPr/>
      </w:pPr>
      <w:r>
        <w:rPr/>
        <w:t>Размещение</w:t>
      </w:r>
    </w:p>
    <w:p>
      <w:pPr>
        <w:pStyle w:val="Heading2"/>
        <w:rPr/>
      </w:pPr>
      <w:r>
        <w:rPr/>
        <w:t>Палаточный лагерь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положение – в районе лыжного стадиона (Центр соревнований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оживания – бесплатно</w:t>
      </w:r>
    </w:p>
    <w:p>
      <w:pPr>
        <w:pStyle w:val="Heading2"/>
        <w:rPr/>
      </w:pPr>
      <w:r>
        <w:rPr/>
        <w:t>Санаторий «Туманный»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положение – находится в 15 километрах от г. Сорска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арианты размещ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-х местные номера (4-х разовое питание), 10 номеров, стоимость 1600 руб./чел./сут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-6 местные домики, 4 домика, стоимость 600 руб./чел./сутки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Заявки на бронирование номеров в Санатории «Туманный» необходимо подать до 29 марта 2013 года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Контактное лицо: Владимир Геннадьевич, тел.: 8 (39032) 31121, 31172, 31104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йт – http://www.tumannet.ru</w:t>
      </w:r>
    </w:p>
    <w:p>
      <w:pPr>
        <w:pStyle w:val="Heading2"/>
        <w:rPr/>
      </w:pPr>
      <w:r>
        <w:rPr/>
        <w:t>Общежитие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положение – г. Сорск, ул. Кирова, д. 10. До центра соревнований – 1 км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арианты размещ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-х местные комнаты, 60 мест 200 руб./чел./сутки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Контактное лицо: Бондяева Елена Григорьевна, тел.: +7 (923) 583 4686</w:t>
      </w:r>
    </w:p>
    <w:p>
      <w:pPr>
        <w:pStyle w:val="Heading1"/>
        <w:rPr/>
      </w:pPr>
      <w:r>
        <w:rPr/>
        <w:t>Доставка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можна доставка к месту размещения из г. Абакана и от станции Ербинская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обходима предварительная заявка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тактное лицо: Бондяева Елена Григорьевна, тел.: +7 (923) 583 4686</w:t>
      </w:r>
    </w:p>
    <w:p>
      <w:pPr>
        <w:pStyle w:val="Heading1"/>
        <w:rPr/>
      </w:pPr>
      <w:r>
        <w:rPr/>
        <w:t>Финансовые условия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Размер заявочного взноса и аккредитация согласно финансовым условиям ФСО Рос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</w:rPr>
        <w:t xml:space="preserve">Чемпионат СФО – 300 руб./день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венство СФО – 200 руб./ден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венство СФО среди спортсменов среднего и старшего возраста – 200 руб./ден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знос за аккредитацию представителей команд, тренеров - 100 рублей за все дни соревнований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Стоимость аренды ЧИПа – 30  руб./день. Система электронной отметки – SportIDENT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Заявочные взносы, взносы на аккредитацию, за аренду средств электронной отметки, за транспорт вносятся в бухгалтерию ФСО Республики Хакасия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ественная организация Федерация спортивного ориентирования Республики Хакасия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655001, Республика Хакасия, г. Абакан, ул. Крылова, д. 106, корп. 1, кв. 15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ПО 63330017, ОКВЭД 91.33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Н 1901090925, КПП 190101001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анк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р/счёт № 407 038 101 000 101 516 15, в ООО «Хакасский муниципальный банк» г. Абакан, БИК 049514745, к/с 301 018 109 00000000 745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Форма оплаты: перечислением или наличными через банк. Оформление необходимых отчетных документов производится на основании банковской квитанции или платежного поручения о перечислении заявочного взноса за участие в соревнованиях.</w:t>
      </w:r>
    </w:p>
    <w:p>
      <w:pPr>
        <w:pStyle w:val="Heading1"/>
        <w:rPr/>
      </w:pPr>
      <w:r>
        <w:rPr/>
        <w:t>Заявки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Официально оформленные заявки должны быть предоставлены в мандатную комиссию. К заявке прилага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</w:rPr>
        <w:t xml:space="preserve">паспорт гражданина Российской Федерации, для иностранных спортсменов национальный паспорт (свидетельство о рождении, для детей, не имеющих паспорта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</w:rPr>
        <w:t xml:space="preserve">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 о страховании от несчастного случая (оригинал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 о страховании от укуса клещ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ециальный допуск медицинского учреждения и тренера для спортсмена, которого заявляют в следующую, более старшую возрастную группу, в соответствии с Правилами, в том числе для участия в эстафетах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варительные заявки на участие в соревнования должны поступить к организаторам не позднее 14 июня 2013 года. Электронная почта: </w:t>
      </w:r>
      <w:hyperlink r:id="rId2">
        <w:r>
          <w:rPr>
            <w:rStyle w:val="InternetLink"/>
            <w:rFonts w:cs="Cambria" w:ascii="Cambria" w:hAnsi="Cambria"/>
            <w:lang w:val="en-US"/>
          </w:rPr>
          <w:t>o</w:t>
        </w:r>
        <w:r>
          <w:rPr>
            <w:rStyle w:val="InternetLink"/>
            <w:rFonts w:cs="Cambria" w:ascii="Cambria" w:hAnsi="Cambria"/>
          </w:rPr>
          <w:t>-</w:t>
        </w:r>
        <w:r>
          <w:rPr>
            <w:rStyle w:val="InternetLink"/>
            <w:rFonts w:cs="Cambria" w:ascii="Cambria" w:hAnsi="Cambria"/>
            <w:lang w:val="en-US"/>
          </w:rPr>
          <w:t>khakasia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yandex</w:t>
        </w:r>
        <w:r>
          <w:rPr>
            <w:rStyle w:val="InternetLink"/>
            <w:rFonts w:cs="Cambria" w:ascii="Cambria" w:hAnsi="Cambria"/>
          </w:rPr>
          <w:t>.ru</w:t>
        </w:r>
      </w:hyperlink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ка считается принятой после поступления на расчетный счет организатора заявочного взноса. При себе иметь квиток об оплате. При отсутствии или несвоевременной подаче предварительной заявки, участие допустимо при наличии технической возможности.</w:t>
      </w:r>
    </w:p>
    <w:p>
      <w:pPr>
        <w:pStyle w:val="Heading1"/>
        <w:rPr/>
      </w:pPr>
      <w:r>
        <w:rPr/>
        <w:t>Награждение победителей и призеров ЧиП СФО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5.1. Участники, занявшие призовые места (1, 2, 3) в личных видах программы Чемпионата и Первенства Федерального округа, в том числе участники эстафетных команд, награждаются медалями и дипломам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5.2. Спортивные сборные команды субъекта Российской Федерации, занявшие призовые места (1, 2, 3) по итогам командного зачета награждаются дипломами и кубкам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5.3. 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Heading1"/>
        <w:rPr/>
      </w:pPr>
      <w:r>
        <w:rPr/>
        <w:t xml:space="preserve">Награждение победителей и призеров  </w:t>
      </w:r>
      <w:r>
        <w:rPr>
          <w:lang w:val="ru-RU"/>
        </w:rPr>
        <w:t>Первенства СФО среди спортсменов среднего и старшего возраста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6.1. За каждый день соревнований, участники, занявшие призовые места (1, 2, 3) – награждаются грамотами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 Командный зачёт по данным группам не подсчитывается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3. Награждение проводится при наличии в группе 10 и более участников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0" w:author="Андрей" w:date="2013-03-01T00:0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" w:author="Андрей" w:date="2013-03-01T00:0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mallCaps/>
      <w:color w:val="80808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mallCaps/>
      <w:color w:val="7F7F7F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smallCaps/>
      <w:color w:val="808080"/>
      <w:kern w:val="2"/>
      <w:sz w:val="28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Cs/>
      <w:smallCaps/>
      <w:color w:val="7F7F7F"/>
      <w:sz w:val="24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 (веб)1"/>
    <w:basedOn w:val="Normal"/>
    <w:qFormat/>
    <w:pPr>
      <w:suppressAutoHyphens w:val="true"/>
      <w:overflowPunct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Style1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khakasi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9:00Z</dcterms:created>
  <dc:creator>Andrei</dc:creator>
  <dc:description/>
  <cp:keywords/>
  <dc:language>en-US</dc:language>
  <cp:lastModifiedBy>Андрей</cp:lastModifiedBy>
  <dcterms:modified xsi:type="dcterms:W3CDTF">2013-02-28T16:26:00Z</dcterms:modified>
  <cp:revision>16</cp:revision>
  <dc:subject/>
  <dc:title/>
</cp:coreProperties>
</file>