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ественная организация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ЕДЕРАЦИЯ СПОРТИВНОГО ОРИЕНТИРОВАНИЯ РЕСПУБЛИКИ ХАКАСИЯ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ДИСЦИПЛИНАРНЫЙ РЕГЛАМЕНТ</w:t>
      </w:r>
    </w:p>
    <w:p>
      <w:pPr>
        <w:pStyle w:val="Normal"/>
        <w:ind w:left="1134" w:right="1417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0"/>
        </w:rPr>
        <w:t>(Утверждён Советом общественной организации Федерация спортивного ориентирования Республики Хакасия 4 ноября 2014 года)</w:t>
      </w:r>
    </w:p>
    <w:p>
      <w:pPr>
        <w:pStyle w:val="Heading1"/>
        <w:ind w:left="0" w:firstLine="567"/>
        <w:rPr/>
      </w:pPr>
      <w:r>
        <w:rPr/>
        <w:t xml:space="preserve">Общественная организация Федерация спортивного ориентирования Республики Хакасия (Федерация) обладает юрисдикцией в отношении субъектов спортивного ориентирования согласно положениям своего Устава. В отношении соревнований, которые организуются под эгидой Федерации, именно Федерация отвечает за приведение в исполнение санкций, налагаемых за нарушения, которые были совершены в сфере данной юрисдикции. Данный Регламент применим к любым мероприятиям, организуемым под эгидой Федерации, и в иных установленных нормами Федерации случаях. В Дисциплинарном регламенте под субъектами спортивного ориентирования понимаются - члены Федерации, организации, официальные лица, спортсмены всех возрастных групп, тренеры, медицинские работники, другие специалисты в области спортивного ориентирования, судьи, представители команд, а также иные лица, осуществляющие связанную со спортивным ориентированием деятельность. </w:t>
      </w:r>
    </w:p>
    <w:p>
      <w:pPr>
        <w:pStyle w:val="Heading1"/>
        <w:ind w:left="0" w:firstLine="567"/>
        <w:rPr/>
      </w:pPr>
      <w:r>
        <w:rPr/>
        <w:t>Общие положения дисциплинарного регламента Федерации:</w:t>
      </w:r>
    </w:p>
    <w:p>
      <w:pPr>
        <w:pStyle w:val="Heading2"/>
        <w:ind w:left="0" w:firstLine="567"/>
        <w:rPr/>
      </w:pPr>
      <w:r>
        <w:rPr/>
        <w:t xml:space="preserve">Лицо подлежит наказанию, если будет признано виновным в совершении нарушения, независимо от того, совершены они с умыслом или по неосторожности. </w:t>
      </w:r>
    </w:p>
    <w:p>
      <w:pPr>
        <w:pStyle w:val="Heading2"/>
        <w:ind w:left="0" w:firstLine="567"/>
        <w:rPr/>
      </w:pPr>
      <w:r>
        <w:rPr/>
        <w:t>Соучастием в нарушении признается умышленное совместное участие двух или более лиц в совершении умышленного нарушения.</w:t>
      </w:r>
    </w:p>
    <w:p>
      <w:pPr>
        <w:pStyle w:val="Heading2"/>
        <w:ind w:left="0" w:firstLine="567"/>
        <w:rPr/>
      </w:pPr>
      <w:r>
        <w:rPr/>
        <w:t>Любое лицо, сознательно участвующее в совершении нарушения – либо в качестве организатора, либо в качестве подстрекателя, либо в качестве соучастника, также подлежит наказанию.</w:t>
      </w:r>
    </w:p>
    <w:p>
      <w:pPr>
        <w:pStyle w:val="Heading2"/>
        <w:ind w:left="0" w:firstLine="567"/>
        <w:rPr/>
      </w:pPr>
      <w:r>
        <w:rPr/>
        <w:t xml:space="preserve">Попыткой совершить нарушение признаются умышленные действия лица, непосредственно направленные на совершение нарушения, если при этом нарушение не было доведено до конца по не зависящим от этого лица обстоятельствам. </w:t>
      </w:r>
    </w:p>
    <w:p>
      <w:pPr>
        <w:pStyle w:val="Heading1"/>
        <w:ind w:left="0" w:firstLine="567"/>
        <w:rPr/>
      </w:pPr>
      <w:r>
        <w:rPr/>
        <w:t xml:space="preserve">Общие санкции для всех субъектов спортивного ориентирования налагаются решением Совета Федерации на основании обращений субъектов спортивного ориентирования посредством следующих наказаний: замечание, лишение завоеванных наград, дисквалификация, штраф. </w:t>
      </w:r>
    </w:p>
    <w:p>
      <w:pPr>
        <w:pStyle w:val="Heading1"/>
        <w:ind w:left="0" w:firstLine="567"/>
        <w:rPr/>
      </w:pPr>
      <w:r>
        <w:rPr/>
        <w:t xml:space="preserve">Санкция в виде Замечания накладывается решением Совета Федерации и является письменным напоминанием о сути дисциплинарного правила, сопряженным с угрозой применения санкции в случае дальнейшего нарушения. </w:t>
      </w:r>
    </w:p>
    <w:p>
      <w:pPr>
        <w:pStyle w:val="Heading1"/>
        <w:ind w:left="0" w:firstLine="567"/>
        <w:rPr/>
      </w:pPr>
      <w:r>
        <w:rPr/>
        <w:t xml:space="preserve">Санкция в виде лишения завоеванных наград накладывается решением Совета Федерации. Лицо, или организация на которые налагается данная санкция, должно вернуть все полученные в соответствующем сезоне, в течение которого было совершено нарушение, награды, в частности, предметы, носящие как символический (медаль, приз и пр.), так и иной характер. Денежные средства вносятся на счет Федерации. Назначение платежа «Взнос в ФСО Республики Хакасия по возвращению призовых средств». </w:t>
      </w:r>
    </w:p>
    <w:p>
      <w:pPr>
        <w:pStyle w:val="Heading1"/>
        <w:ind w:left="0" w:firstLine="567"/>
        <w:rPr/>
      </w:pPr>
      <w:r>
        <w:rPr/>
        <w:t xml:space="preserve">Санкция в виде штрафа накладывается решением Совета Федерации. Лицо, или организация на которые налагается данная санкция, должно к установленному Советом сроком перечислить на расчетный счет Федерации денежную сумму определенную Советом. Назначение платежа «Взнос в ФСО Республики Хакасия на оплату дисциплинарных санкций». </w:t>
      </w:r>
    </w:p>
    <w:p>
      <w:pPr>
        <w:pStyle w:val="Heading1"/>
        <w:ind w:left="0" w:firstLine="567"/>
        <w:rPr/>
      </w:pPr>
      <w:r>
        <w:rPr/>
        <w:t xml:space="preserve">Неисполнение в определенный Советом срок санкции в виде штрафа автоматически влечет дисквалификацию как физического лица. </w:t>
      </w:r>
    </w:p>
    <w:p>
      <w:pPr>
        <w:pStyle w:val="Heading1"/>
        <w:ind w:left="0" w:firstLine="567"/>
        <w:rPr/>
      </w:pPr>
      <w:r>
        <w:rPr/>
        <w:t xml:space="preserve">Санкции, перечисленные ниже, применяются только к физическим лицам - субъектам спортивного ориентирования: замечание, предупреждение, дисквалификация (отстранение) на определенный период или пожизненно, дисквалификация или штраф, штраф, запрет на появление на мероприятиях Федерации или штраф, запрет на появление на мероприятиях Федерации. </w:t>
      </w:r>
    </w:p>
    <w:p>
      <w:pPr>
        <w:pStyle w:val="Heading1"/>
        <w:ind w:left="0" w:firstLine="567"/>
        <w:rPr/>
      </w:pPr>
      <w:r>
        <w:rPr/>
        <w:t xml:space="preserve">Санкция в виде предупреждения накладывается решением Совета Федерации. </w:t>
      </w:r>
    </w:p>
    <w:p>
      <w:pPr>
        <w:pStyle w:val="Heading1"/>
        <w:ind w:left="0" w:firstLine="567"/>
        <w:rPr/>
      </w:pPr>
      <w:r>
        <w:rPr/>
        <w:t>Санкция в виде Дисквалификации накладывается решением Совета Федерации и является запретом на участие в мероприятиях Федерации.</w:t>
      </w:r>
    </w:p>
    <w:p>
      <w:pPr>
        <w:pStyle w:val="Heading2"/>
        <w:ind w:left="0" w:firstLine="567"/>
        <w:rPr>
          <w:szCs w:val="24"/>
        </w:rPr>
      </w:pPr>
      <w:r>
        <w:rPr/>
        <w:t xml:space="preserve">Дисквалифицированное лицо не должно включаться в заявку на соревнования и в протоколы соревнований. Заявки, в которые включено дисквалифицированное лицо или подписанные дисквалифицированным лицом считаются недействительными. </w:t>
      </w:r>
    </w:p>
    <w:p>
      <w:pPr>
        <w:pStyle w:val="Heading2"/>
        <w:ind w:left="0" w:firstLine="567"/>
        <w:rPr>
          <w:szCs w:val="24"/>
        </w:rPr>
      </w:pPr>
      <w:r>
        <w:rPr/>
        <w:t xml:space="preserve">Дисквалификация налагается на конкретные мероприятия или на сроки (дни, месяцы, годы). Если не оговаривается иное, срок дисквалификации определяется Совета Федерации, вплоть до пожизненной дисквалификации. </w:t>
      </w:r>
    </w:p>
    <w:p>
      <w:pPr>
        <w:pStyle w:val="Heading2"/>
        <w:ind w:left="0" w:firstLine="567"/>
        <w:rPr/>
      </w:pPr>
      <w:r>
        <w:rPr/>
        <w:t xml:space="preserve">Если дисквалификация наложена на определенное число мероприятий, то в зачёт дисквалификации идут мероприятия только того вида ориентирования, в котором спортсмен получил данную дисквалификацию. </w:t>
      </w:r>
    </w:p>
    <w:p>
      <w:pPr>
        <w:pStyle w:val="Heading2"/>
        <w:ind w:left="0" w:firstLine="567"/>
        <w:rPr/>
      </w:pPr>
      <w:r>
        <w:rPr/>
        <w:t>Все дисквалификации, нереализованные в текущем сезоне, переносятся на следующий сезон.</w:t>
      </w:r>
    </w:p>
    <w:p>
      <w:pPr>
        <w:pStyle w:val="Heading2"/>
        <w:ind w:left="0" w:firstLine="567"/>
        <w:rPr/>
      </w:pPr>
      <w:r>
        <w:rPr/>
        <w:t xml:space="preserve">Все дисквалификации, наложенные на субъекты спортивного ориентирования распространяются на иные организации, привлекающие ресурсы Федерации. </w:t>
      </w:r>
    </w:p>
    <w:p>
      <w:pPr>
        <w:pStyle w:val="Heading1"/>
        <w:ind w:left="0" w:firstLine="567"/>
        <w:rPr/>
      </w:pPr>
      <w:r>
        <w:rPr/>
        <w:t xml:space="preserve">Запрет на появление на мероприятиях Федерации накладывается решением Совета Федерации и лишает физическое лицо права присутствия на мероприятиях Федерации в любом официальном качестве (представителем команды, членом оргкомитета, делегатом или гостем Конференции, членом судейской коллегии и т.д.) </w:t>
      </w:r>
    </w:p>
    <w:p>
      <w:pPr>
        <w:pStyle w:val="Heading1"/>
        <w:ind w:left="0" w:firstLine="567"/>
        <w:rPr/>
      </w:pPr>
      <w:r>
        <w:rPr/>
        <w:t>Санкции на субъекты спортивного ориентирования накладываются за следующие нарушения (указанный перечень не является исчерпывающим):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>несоблюдение спортивной дисциплины;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>недобросовестное исполнение трудовых обязанностей, возложенных на них контрактом о спортивной деятельности;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>неправомерные действия в отношении субъектов спортивного ориентирования и их имущества;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>применение запрещенных в спорте допинговых и других вредных для здоровья средств и (или) методов в подготовке к спортивным соревнованиям и непосредственно во время участия в них, а также склонение иных лиц к использованию таковых;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>отказ от прохождения допинг контроля или неявка на допинг контроль;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>нарушение требований кодекса ВАДА и РУСАДА;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>не мотивированный отказ от участия в спортивных соревнованиях, церемониях в программе соревнований, учебно-тренировочных сборах, собраниях, стажировках, встречах, конференциях, пресс-конференциях и других спортивных и иных мероприятиях, организуемых Федерацией или спонсорами Федерации;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>не соблюдение трудовой дисциплины;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>не исполнение обязанностей по участию в официальных международных соревнованиях, церемониях и других мероприятиях в экипировке, утвержденной в качестве официальной для сборной команды на текущий календарный год;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>отказ от участия в медицинских обследованиях и мероприятиях, организуемых Федерацией для укрепления, улучшения и восстановления физического состояния спортсмена;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>не соблюдение требований по охране труда и обеспечению безопасности труда;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>небрежное отношение к имуществу Федерации и других лиц;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>сообщение заведомо ложных и недостоверных сведений;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>несвоевременное сообщение о возникновении ситуации, представляющей угрозу жизни и здоровью людей, сохранности имущества Федерации и других лиц;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>не информирование Федерации о состоянии здоровья спортсмена, о препятствиях заниматься профессиональной спортивной деятельностью и несвоевременное сообщение о полученных травмах, заболеваниях и другом ухудшении состояния здоровья;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>отказ от прохождения обучения безопасным методам и приемам выполнения работ по охране труда, оказанию первой помощи при несчастных случаях, инструктажа по охране труда, стажировки на рабочем месте, проверки знаний требований охраны труда;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>неисполнение решений руководящего органа Федерации;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>нарушение требований нормативных документов по виду спорта «спортивное ориентирование»;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 xml:space="preserve">отказ от выполнения иных обязанностей в соответствии с законами и иными нормативными правовыми актами, содержащими нормы спортивного права. </w:t>
      </w:r>
    </w:p>
    <w:p>
      <w:pPr>
        <w:pStyle w:val="Heading1"/>
        <w:ind w:left="0" w:firstLine="567"/>
        <w:rPr/>
      </w:pPr>
      <w:r>
        <w:rPr/>
        <w:t>Форма и содержание решения Совета Федерации при наложении дисциплинарных санкций излагается по тексту протокола заседания Совета: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>состав Совета Федерации;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>указание сторон и иных лиц;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>краткое изложение фактов;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>правовое обоснование решения;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>положения, на которых было основано решение;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>постановляющая часть решения;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>сроки исполнения санкций;</w:t>
      </w:r>
    </w:p>
    <w:p>
      <w:pPr>
        <w:pStyle w:val="Style12"/>
        <w:numPr>
          <w:ilvl w:val="0"/>
          <w:numId w:val="2"/>
        </w:numPr>
        <w:ind w:left="0" w:firstLine="567"/>
        <w:rPr/>
      </w:pPr>
      <w:r>
        <w:rPr/>
        <w:t>извещение о порядке обжалования и сроки обжалования.</w:t>
      </w:r>
    </w:p>
    <w:p>
      <w:pPr>
        <w:pStyle w:val="Style11"/>
        <w:rPr/>
      </w:pPr>
      <w:r>
        <w:rPr/>
        <w:t xml:space="preserve">При отсутствии извещения о порядке обжалования, обжалование проводит очередная Конференция, на основании обращения лица, на которое наложены дисциплинарные санкции. Обжалования по вопросам дисквалификации рассматривает Контрольно-ревизионная комиссия Федерации. </w:t>
      </w:r>
    </w:p>
    <w:p>
      <w:pPr>
        <w:pStyle w:val="Heading1"/>
        <w:ind w:left="0" w:firstLine="567"/>
        <w:rPr/>
      </w:pPr>
      <w:r>
        <w:rPr/>
        <w:t xml:space="preserve">Президиум Федерации, объявляющий санкцию, определяет ее размер и срок действия. При определении санкции должны в обязательном порядке 5 учитываться все обстоятельства дела, в частности, возраст лица, на которого налагается санкция, отсутствие или наличие у него в прошлом нарушений, обстоятельства личного плана, степень вины (умысел или неосторожность), причины, подтолкнувшие его к совершению нарушения, систематичность совершения нарушений, а также степень серьезности нарушения. </w:t>
      </w:r>
    </w:p>
    <w:p>
      <w:pPr>
        <w:pStyle w:val="Heading1"/>
        <w:ind w:left="0" w:firstLine="567"/>
        <w:rPr/>
      </w:pPr>
      <w:r>
        <w:rPr/>
        <w:t xml:space="preserve">Положения Дисциплинарного регламента применимы как к женскому, так и к мужскому роду, независимо от выбора слов и выражений. Все названия и определения, предусмотренные текстом настоящего Регламента, могут использоваться как в единственном, так и во множественном числе, без ущерба для их значения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1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93" w:leader="none"/>
      </w:tabs>
      <w:spacing w:lineRule="auto" w:line="360" w:before="0" w:after="0"/>
      <w:ind w:left="0" w:firstLine="567"/>
      <w:jc w:val="both"/>
      <w:outlineLvl w:val="0"/>
    </w:pPr>
    <w:rPr>
      <w:rFonts w:ascii="Cambria" w:hAnsi="Cambria" w:eastAsia="Times New Roman" w:cs="Times New Roman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993" w:leader="none"/>
        <w:tab w:val="left" w:pos="1134" w:leader="none"/>
      </w:tabs>
      <w:spacing w:lineRule="auto" w:line="360" w:before="0" w:after="0"/>
      <w:ind w:left="0" w:firstLine="567"/>
      <w:jc w:val="both"/>
      <w:outlineLvl w:val="1"/>
    </w:pPr>
    <w:rPr>
      <w:rFonts w:ascii="Cambria" w:hAnsi="Cambria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Cs/>
      <w:sz w:val="24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Текст статьи Знак"/>
    <w:basedOn w:val="1"/>
    <w:qFormat/>
    <w:rPr/>
  </w:style>
  <w:style w:type="character" w:styleId="Style9">
    <w:name w:val="Текст статьи маркированный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статьи"/>
    <w:basedOn w:val="Heading1"/>
    <w:qFormat/>
    <w:pPr>
      <w:numPr>
        <w:ilvl w:val="0"/>
        <w:numId w:val="0"/>
      </w:numPr>
      <w:ind w:firstLine="567"/>
      <w:outlineLvl w:val="9"/>
    </w:pPr>
    <w:rPr/>
  </w:style>
  <w:style w:type="paragraph" w:styleId="Style12">
    <w:name w:val="Текст статьи маркированный"/>
    <w:basedOn w:val="Style11"/>
    <w:qFormat/>
    <w:pPr>
      <w:numPr>
        <w:ilvl w:val="0"/>
        <w:numId w:val="2"/>
      </w:numPr>
      <w:ind w:left="0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8:00Z</dcterms:created>
  <dc:creator>root</dc:creator>
  <dc:description/>
  <cp:keywords/>
  <dc:language>en-US</dc:language>
  <cp:lastModifiedBy>Андрей</cp:lastModifiedBy>
  <cp:lastPrinted>2011-08-11T21:34:00Z</cp:lastPrinted>
  <dcterms:modified xsi:type="dcterms:W3CDTF">2014-10-10T13:05:00Z</dcterms:modified>
  <cp:revision>4</cp:revision>
  <dc:subject/>
  <dc:title/>
</cp:coreProperties>
</file>