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специалистов спортивной карт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спортивных картографов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едерации спортивного ориентирования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Высшая категор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пециалистов спортивной картографии ФСО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пециалисты спортивной картографии высшей категории </w:t>
      </w:r>
      <w:r>
        <w:rPr>
          <w:rFonts w:cs="Times New Roman" w:ascii="Times New Roman" w:hAnsi="Times New Roman"/>
        </w:rPr>
        <w:t xml:space="preserve">- лучшие картографы,  соответствуют современным тенденциям спортивной картографии, работающие в современной манере и на всех типах местности.  </w:t>
      </w:r>
      <w:r>
        <w:rPr>
          <w:rFonts w:cs="Times New Roman" w:ascii="Times New Roman" w:hAnsi="Times New Roman"/>
          <w:szCs w:val="24"/>
        </w:rPr>
        <w:t>При подготовке спортивных карт для проведения соревнований класса Чемпионатов, Первенств и Кубков России по спортивному ориентированию не требуется инспекция спортивной кар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1.  Екишев Максим (Нижегород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2.  Леонтьев Игорь (Тамбовская обл.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3.  Митин Юрий (Пермский край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4.  Прохоров Владимир (Башкоркостан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5.  Пызгарев Вячеслав  (Туль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6.  Скрипко Сергей (Том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7.  Яшпатров Геннадий (Марий-Эл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Первая категори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специалистов спортивной картографии ФСО России.</w:t>
      </w:r>
      <w:r>
        <w:rPr>
          <w:rFonts w:cs="Times New Roman" w:ascii="Times New Roman" w:hAnsi="Times New Roman"/>
          <w:szCs w:val="24"/>
        </w:rPr>
        <w:t xml:space="preserve">  Специалисты спортивной картографии первой категории - хорошо зарекомендовавшие себя картографы,  с большим опытом работы в спортивной картографии на различных типах местности.  При подготовке спортивных карт для проведения соревнований класса Чемпионатов, Первенств и Кубков России по спортивному ориентированиютребуется инспекция спортивной карты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ристов Владимр (Волгогра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Багров Игорь (Волгогра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Баринов Алексей (Ставрополь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Болотов Сергей (Башкоркост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Бондаренко Сергей (Алтай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Вершинина Галина (Кир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Воробьёв Владимир (Свердл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Глушко Александр (Новосибир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Губайдуллин Сахий (Челябин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 Гурьев Сергей (Смолен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Добрецов Виктор (С-Петербург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 Дъячков Виктор (Тамбовская область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Ерухаев Вячеслав (Кемеровская обл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 Ефимов Сергей (Свердловс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 Жердев Владимир (Москва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Заикин Валерий (Алтай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 Замота Михаил (Краснодар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8. Зуев Алексей (Моск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9. Киселёв Дмитрий (Краснояр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0. Ковязин Сергей (Волог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1. Колопатин Виктор (Белгор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2. Костромин Александр (Коми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3. Костылев Егор (Моск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4. Крутышев Валерий (Карел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5. Кузнецов Сергей (Ленингра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6. Курченков Анатолий (Воронеж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7. Лайшев Алексей (Пск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8. Лихневский Анатолий (Белгор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9. Люк Владимир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Малашенко Валерий (Брян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1. Малинин Вадим (Амурская область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</w:rPr>
        <w:t>2.32. Мелентьев Виктор (Ульян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3. Мезрин Александр (Кировская область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</w:rPr>
        <w:t>2.34. Митяков Алексей (Хабаров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5. Мурзин Алексей (Самар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6. Несынов Сергей  (Пермский край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7. Осипов Евгений (Бурятия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8. Поздеев Сергей (Том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9. Прокофьев Борис (Яросла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0. Рылов Виктор (Санкт-Петербург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1. Сайтеев Анатолий (Удмурдия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2. Свирь Александр (Воронеж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3. Серов Александр (Калуж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44. Сибелев Сергей (Иван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5. Симакин Сергей (Моск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6. Солдатов Сергей (Челябинская область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7. Столяров  Андрей (Орл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8. Сычев Владимир (Нижегор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9. Трунов Виктор (Белгор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0. Черемных Александр (Красноярский край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1. Черемных Олег (Горный Алт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2. Чесноков Станислав (Владимир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3. Харин Александр (Владимирская область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4. Шипов Николай (Нижегородская область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55. Ширинян Александр (С-Петербург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6. Шихов Алексей (Туль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7. Щуров Алексей (Нижегор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8. Юдинцев Валерий (Кир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Вторая  категория специалистов спортивной картографии ФСО Росс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пециалисты спортивной картографии второй категории – картографы (в том числе и иностранные), не вошедшие списки специалистов спортивной картографии ФСО Росси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готовке спортивных карт для проведения соревнований класса Чемпионатов, Первенств и Кубков России по спортивному ориентированию работают только в бригадах со специалистами высшей или первой категории (под их непосредственным руководство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Список инспекторов спортивных карт ФСО Росс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пектора Федерации спортивного ориентирования России – специалисты спортивной картографии, имеющие право инспектировать спортивные карты для проведения соревнований класса Чемпионатов, Первенств и Кубков России по спортивному ориентировани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Алёшин Виктор (Моск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Болотов Сергей (Башкоркост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. Воробьёв Владимир (Свердлов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Гурьев Сергей (Смолен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5. Екишев Максим (Нижегород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Леонтьев Игорь (Тамбовская обл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Люк Владимир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. Митяков Алексей (Хабаровский кра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 Митин Юрий (Перм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Поздеев Сергей (Том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 Прохоров Александр (Москв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12. Прохоров Владимир (Башкоркостан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13. Пызгарев Вячеслав  (Туль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Скрипко Сергей (Том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5. Солдатов Сергей (Челябинская область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16.  </w:t>
      </w:r>
      <w:r>
        <w:rPr>
          <w:rFonts w:cs="Times New Roman" w:ascii="Times New Roman" w:hAnsi="Times New Roman"/>
        </w:rPr>
        <w:t>Столяров  Андрей (Орлов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17. Чесноков Станислав (Владимирская обла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8. Янин Юрий (Москв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19.  Яшпатров Геннадий (Марий-Эл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3:00Z</dcterms:created>
  <dc:creator>Gent</dc:creator>
  <dc:description/>
  <dc:language>en-US</dc:language>
  <cp:lastModifiedBy>Андрей Ермолаев</cp:lastModifiedBy>
  <dcterms:modified xsi:type="dcterms:W3CDTF">2011-02-07T15:33:00Z</dcterms:modified>
  <cp:revision>2</cp:revision>
  <dc:subject/>
  <dc:title>Список картографов</dc:title>
</cp:coreProperties>
</file>