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расцен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здание 1 квадратного  километра спортивной кар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оревнований по спортивному ориентировани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одход</w:t>
      </w:r>
      <w:r>
        <w:rPr>
          <w:rFonts w:cs="Times New Roman" w:ascii="Times New Roman" w:hAnsi="Times New Roman"/>
          <w:sz w:val="24"/>
          <w:szCs w:val="24"/>
        </w:rPr>
        <w:t xml:space="preserve">. Подход расчета стоимости 1 квадратного километра спортивной карты с учетом полевых и камеральных работ –  деление местности (районов) по категориям сложности из расчета человеко-часов потраченных на создание 1 квадратных километров спортивной карт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сштабы спортивных карт</w:t>
      </w:r>
      <w:r>
        <w:rPr>
          <w:rFonts w:cs="Times New Roman" w:ascii="Times New Roman" w:hAnsi="Times New Roman"/>
          <w:sz w:val="24"/>
          <w:szCs w:val="24"/>
        </w:rPr>
        <w:t>. Для проведения соревнований по спортивному  ориентированию используются следующие масштабы спортивных карт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 1: 15 000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 1: 10 000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 1: 7 500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 1: 500 и мене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ление местности (районов) по категориям сложности.</w:t>
      </w:r>
      <w:r>
        <w:rPr>
          <w:rFonts w:cs="Times New Roman" w:ascii="Times New Roman" w:hAnsi="Times New Roman"/>
          <w:sz w:val="24"/>
          <w:szCs w:val="24"/>
        </w:rPr>
        <w:t xml:space="preserve"> Принять за основу четыре категории сложности местности на территории РФ в  спортивной картографии для создания спортивных карт, для проведения соревнований по спортивному ориентированию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- местность самая простая, мало деталей, много открытых полей либо участков чистого, пустого леса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- местность средней категории сложности.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- местность сложная насыщена мелкими формами, либо  большой объем съемки линейных ориентиров, либо точечных объектов (камней, скал и т.д.), а также формы рельефа искусственного происхождения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тность максимальной категории слож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 Нормы часов работы.</w:t>
      </w:r>
      <w:r>
        <w:rPr>
          <w:rFonts w:cs="Times New Roman" w:ascii="Times New Roman" w:hAnsi="Times New Roman"/>
          <w:sz w:val="24"/>
          <w:szCs w:val="24"/>
        </w:rPr>
        <w:t xml:space="preserve"> На создание спортивной карты для районов различн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тегории сложности требуется следующее количество часов работ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1.  Категория 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ов (6 дней) на 1 квадратный километр спортивной кар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2.  Категор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асов (9 дней) на 1 квадратный километр спортивной кар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3.  Категор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часов (12 дней) на 1 кв. километр спортивной кар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4.  Категори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часов (15 дней) на 1 кв. километр спортивной кар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 Расценки</w:t>
      </w:r>
      <w:r>
        <w:rPr>
          <w:rFonts w:cs="Times New Roman" w:ascii="Times New Roman" w:hAnsi="Times New Roman"/>
          <w:sz w:val="24"/>
          <w:szCs w:val="24"/>
        </w:rPr>
        <w:t>.  Расценки на создание спортивной карты для районов различн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тегории сложности из расчёта стоимости за 1 квадратный километр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1.  Категория 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15 000 рублей </w:t>
      </w:r>
      <w:r>
        <w:rPr>
          <w:rFonts w:cs="Times New Roman" w:ascii="Times New Roman" w:hAnsi="Times New Roman"/>
          <w:sz w:val="24"/>
          <w:szCs w:val="24"/>
        </w:rPr>
        <w:t>за1 квадратный километр спортивной кар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2.  Категор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20 000 рублей</w:t>
      </w:r>
      <w:r>
        <w:rPr>
          <w:rFonts w:cs="Times New Roman" w:ascii="Times New Roman" w:hAnsi="Times New Roman"/>
          <w:sz w:val="24"/>
          <w:szCs w:val="24"/>
        </w:rPr>
        <w:t xml:space="preserve"> за 1 квадратный километр спортивной кар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3.  Категор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 xml:space="preserve">25 000 рублей </w:t>
      </w:r>
      <w:r>
        <w:rPr>
          <w:rFonts w:cs="Times New Roman" w:ascii="Times New Roman" w:hAnsi="Times New Roman"/>
          <w:sz w:val="24"/>
          <w:szCs w:val="24"/>
        </w:rPr>
        <w:t>за 1 кв. километр спортивной кар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4.  Категори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30 000 рублей</w:t>
      </w:r>
      <w:r>
        <w:rPr>
          <w:rFonts w:cs="Times New Roman" w:ascii="Times New Roman" w:hAnsi="Times New Roman"/>
          <w:sz w:val="24"/>
          <w:szCs w:val="24"/>
        </w:rPr>
        <w:t xml:space="preserve"> за 1 кв. километр спортивной кар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5. Для аттестованных специалистов спортивной картографии высшей категор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ышеприведённые расценки увеличиваются на </w:t>
      </w:r>
      <w:r>
        <w:rPr>
          <w:rFonts w:cs="Times New Roman" w:ascii="Times New Roman" w:hAnsi="Times New Roman"/>
          <w:b/>
          <w:sz w:val="24"/>
          <w:szCs w:val="24"/>
        </w:rPr>
        <w:t>коэффициент 1.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Дополнительные условия. </w:t>
      </w:r>
      <w:r>
        <w:rPr>
          <w:rFonts w:cs="Times New Roman" w:ascii="Times New Roman" w:hAnsi="Times New Roman"/>
          <w:sz w:val="24"/>
          <w:szCs w:val="24"/>
        </w:rPr>
        <w:t>При создании спортивной карты заказчик должен планирова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андартные командировочные расходы для иногородних специалистов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Оплата проезда специалиста спортивной картографии к месту работы и обр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2. Проживание специалиста спортивной картогр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3. Суточ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4. Транспортные расходы (местные поезд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5. Расходы связанные с подготовкой (или приобретением) материалов основы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онечный продукт. </w:t>
      </w:r>
      <w:r>
        <w:rPr>
          <w:rFonts w:cs="Times New Roman" w:ascii="Times New Roman" w:hAnsi="Times New Roman"/>
          <w:sz w:val="24"/>
          <w:szCs w:val="24"/>
        </w:rPr>
        <w:t>По завершению картографических работ исполнитель передаёт            заказчику электронную версию карты в программе ОКАД 8 и 2 экз. карты на бумажном носи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0"/>
        </w:tabs>
        <w:ind w:left="22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70"/>
        </w:tabs>
        <w:ind w:left="25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90"/>
        </w:tabs>
        <w:ind w:left="32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50"/>
        </w:tabs>
        <w:ind w:left="36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70"/>
        </w:tabs>
        <w:ind w:left="43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30"/>
        </w:tabs>
        <w:ind w:left="47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50"/>
        </w:tabs>
        <w:ind w:left="545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4:00Z</dcterms:created>
  <dc:creator>Admin</dc:creator>
  <dc:description/>
  <dc:language>en-US</dc:language>
  <cp:lastModifiedBy>Андрей Ермолаев</cp:lastModifiedBy>
  <dcterms:modified xsi:type="dcterms:W3CDTF">2011-02-07T15:34:00Z</dcterms:modified>
  <cp:revision>2</cp:revision>
  <dc:subject/>
  <dc:title>Формирование расценок на создание 1 квадратного  километра спорткарты</dc:title>
</cp:coreProperties>
</file>