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18"/>
          <w:szCs w:val="18"/>
          <w:lang w:eastAsia="ru-RU"/>
        </w:rPr>
        <w:t>Чемпионат России</w:t>
        <w:br/>
        <w:t>по спортивному ориентированию (лыжные дисциплины)</w:t>
        <w:br/>
        <w:t>МАРАФОН</w:t>
        <w:br/>
        <w:t>25 марта 2014г., п.В.Теи (Р.Хакасия)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Мужчины, 19 КП, 5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Григорьев Андрей          Красноярский край    ЗМС     2 1984 01:30:42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арчуков Владимир         Красноярский край    ЗМС     3 1984 01:31:27,2 +00:44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Веселов Кирилл            Красноярский край    ЗМС     1 1983 01:32:00,1 +01:17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Ламов Андрей              Вологодская область  ЗМС     6 1986 01:33:23,0 +02:40,6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Трифоненков Максим        Красноярский край    МС      5 1991 01:36:11,2 +05:28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Игнатов Владимир          Пермский край        МС      4 1988 01:37:21,1 +06:38,7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Повышев Иван              Нижегородская област МС     10 1989 01:40:03,6 +09:21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Волков Егор               Красноярский край    МС      8 1992 01:40:26,5 +09:44,1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Белоусов Сергей           Томская область      МС     16 1986 01:40:47,8 +10:05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Дурнов Александр          Красноярский край    МС      7 1993 01:41:17,5 +10:35,1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Куликов Иван              Респ. Башкортостан   МС     19 1994 01:47:23,2 +16:40,8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Миннуллин Ринат           Томская область      МС     14 1991 01:48:55,7 +18:13,3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Головин Денис             Нижегородская област МС      9 1979 01:52:46,4 +22:04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Огарко Игорь              Республика Хакасия   КМС    17 1987 01:55:07,5 +24:25,1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Кузьмин Дмитрий           Томская область      МС     20 1991 02:01:25,7 +30:43,3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Оленников Сергей          Красноярский край    КМС    12 1994 02:03:36,4 +32:54,0   1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Женщины, 16 КП, 4.6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Тарасенко Юлия            Красноярский край    МСМК   31 1984 01:21:11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Оборина Татьяна           Пермский край        МС     32 1993 01:21:31,8 +00:20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Фролова Полина            Красноярский край    ЗМС    37 1986 01:27:18,6 +06:07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вирь Анастасия           Московская область   МСМК   34 1990 01:29:01,0 +07:49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Худик Анна                Красноярский край    МСМК   35 1991 01:29:10,3 +07:59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Галеева Наталья           Красноярский край    МС     33 1990 01:31:50,1 +10:38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ородулина Юлия           Пермский край        МС     43 1994 01:32:11,5 +11:00,2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Рогова Дарья              Алтайский край       МС     45 1995 01:34:49,5 +13:38,2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Трифанова Ольга           Республика Карелия   МС     36 1987 01:37:02,8 +15:51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оисеенко Елизавета       Красноярский край    МС     39 1994 01:38:06,2 +16:54,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Кобзаренко Дарья          Красноярский край    МС     41 1994 01:40:02,7 +18:51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Дюбина Ольга              Красноярский край    МС     40 1992 01:42:51,2 +21:39,9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Румянцева Юлия            Томская область      МС     47 1991 01:52:45,7 +31:34,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Сюзева Анастасия          Алтайский край       МС     44 1992 01:59:51,0 +38:39,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Земскова Наталья          Республика Хакасия          46 1995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Головань Марьяна          Республика Хакасия          48 1994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Шаповалова Мария          Красноярский край    КМС    38 1994 сошел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удья                                   Белоусов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ный секретарь                               Сиднев А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0:00Z</dcterms:created>
  <dc:creator>Admin</dc:creator>
  <dc:description/>
  <cp:keywords/>
  <dc:language>en-US</dc:language>
  <cp:lastModifiedBy>Admin</cp:lastModifiedBy>
  <dcterms:modified xsi:type="dcterms:W3CDTF">2014-03-26T03:50:00Z</dcterms:modified>
  <cp:revision>1</cp:revision>
  <dc:subject/>
  <dc:title/>
</cp:coreProperties>
</file>